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самообслед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Покров-Рогульской основной школы Пошехо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итогам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90"/>
        <w:ind w:left="10" w:right="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Аналитическая часть </w:t>
      </w:r>
    </w:p>
    <w:p>
      <w:pPr>
        <w:pStyle w:val="Normal"/>
        <w:spacing w:lineRule="atLeast" w:line="100" w:before="0" w:after="64"/>
        <w:ind w:left="-17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Самообследование образовательной организации проводится в соответствии с Порядком проведения самообследования образовательной организацией, утвержденным приказом Минобрнауки России от 14 июня 2013 г. № 462 "Об утверждении Порядка проведения самообследования образовательной организацией". </w:t>
      </w:r>
    </w:p>
    <w:p>
      <w:pPr>
        <w:pStyle w:val="Normal"/>
        <w:spacing w:lineRule="atLeast" w:line="100" w:before="0" w:after="61"/>
        <w:ind w:left="-17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тся в целях обеспечения доступности и открытости информации о деятельности образовательной организации. </w:t>
      </w:r>
    </w:p>
    <w:p>
      <w:pPr>
        <w:pStyle w:val="Normal"/>
        <w:spacing w:lineRule="atLeast" w:line="100" w:before="0" w:after="114"/>
        <w:ind w:left="-17" w:righ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</w:r>
    </w:p>
    <w:p>
      <w:pPr>
        <w:pStyle w:val="Normal"/>
        <w:spacing w:lineRule="atLeast" w:line="100" w:before="0" w:after="61"/>
        <w:ind w:left="-17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Отчет составляется по состоянию на 20 апреля текущего года. </w:t>
      </w:r>
    </w:p>
    <w:p>
      <w:pPr>
        <w:pStyle w:val="Normal"/>
        <w:spacing w:lineRule="atLeast" w:line="100" w:before="0" w:after="61"/>
        <w:ind w:left="-17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ая организация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</w:t>
      </w:r>
    </w:p>
    <w:p>
      <w:pPr>
        <w:pStyle w:val="Normal"/>
        <w:spacing w:lineRule="atLeast" w:line="100" w:before="0" w:after="61"/>
        <w:ind w:left="-17" w:right="6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боты школы является работа с кадрам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Повышение профессиональной компетенции педагогов и развитие форм профессионального взаимодействия».</w:t>
      </w:r>
      <w:r>
        <w:rPr>
          <w:rFonts w:cs="Times New Roman" w:ascii="Times New Roman" w:hAnsi="Times New Roman"/>
          <w:sz w:val="24"/>
          <w:szCs w:val="24"/>
        </w:rPr>
        <w:t xml:space="preserve"> Главную задачу, которую ставит перед собой педагогический коллектив, усовершенствовать методы и формы обучения, трансформировать теоретические знания в практические ум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бщеобразовательной организации</w:t>
      </w:r>
    </w:p>
    <w:p>
      <w:pPr>
        <w:pStyle w:val="NormalWeb"/>
        <w:jc w:val="both"/>
        <w:rPr/>
      </w:pPr>
      <w:r>
        <w:rPr/>
        <w:t> </w:t>
      </w:r>
    </w:p>
    <w:tbl>
      <w:tblPr>
        <w:tblW w:w="114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9"/>
        <w:gridCol w:w="6390"/>
      </w:tblGrid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 МБОУ в соответствии с Устав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Покров-Рогульская основная школа</w:t>
            </w:r>
          </w:p>
        </w:tc>
      </w:tr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Юридический адре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8, Ярославская   область,  Пошехонский  район,  с.Покров-Рогули,  ул.Мирная, д.8.</w:t>
            </w:r>
          </w:p>
        </w:tc>
      </w:tr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лефон - (8-485-46) 4-51-21;                                               -электронная почта – </w:t>
            </w:r>
            <w:r>
              <w:rPr/>
              <w:t>prsosh74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4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редител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ех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>
          <w:trHeight w:val="96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45" w:leader="none"/>
              </w:tabs>
              <w:spacing w:lineRule="atLeast" w:line="100"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:                                               директор,                                                  заместитель директора по УВР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а Татьяна Алексеевна  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чева Ольга Геннадьевна                      </w:t>
            </w:r>
          </w:p>
        </w:tc>
      </w:tr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став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вая редакция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pacing w:lineRule="atLeast" w:line="100" w:before="0" w:after="1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 новой редакции  утверждён Постановлением  Администрации  Пошехонского муниципального района  12.10.2020 г.    № 619.</w:t>
            </w:r>
          </w:p>
        </w:tc>
      </w:tr>
      <w:tr>
        <w:trPr>
          <w:trHeight w:val="19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Лицензи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1"/>
              <w:ind w:left="0" w:right="4" w:hanging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Л02 № 0001738, регистрационный № 51/20 от 26.12.2020 г.                                                     бессрочно.</w:t>
            </w:r>
          </w:p>
        </w:tc>
      </w:tr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государственной аккредитации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1"/>
              <w:ind w:left="0" w:right="4" w:hanging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А01 № 0001206 , регистрационный № 1/21 от 14.01.2021 г. Срок действия: до 29.12.2024</w:t>
            </w:r>
          </w:p>
        </w:tc>
      </w:tr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разовательные программы ОУ (по лицензии)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1"/>
              <w:ind w:left="0" w:right="4" w:hanging="1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шко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1"/>
              <w:ind w:left="0" w:right="4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чальное общее образо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1"/>
              <w:ind w:left="0" w:right="4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ое общее образование; 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образование детей и взрослых.</w:t>
            </w:r>
          </w:p>
        </w:tc>
      </w:tr>
      <w:tr>
        <w:trPr>
          <w:trHeight w:val="45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рганы самоуправле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6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   Управляющий Совет                                         Общее собрание работников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правление образовательной организацией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 школой   осуществляет  директор  школы,  в соответствии с действующим законодательством,  которому  подчиняется  трудовой коллектив в цел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 образовательным учреждение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ее собрание  работников Учреж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ченическое самоупра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И СОДЕРЖАНИЕ ОБРАЗОВАТЕЛЬНОЙ ДЕЯТЕЛЬНОСТИ</w:t>
      </w:r>
    </w:p>
    <w:p>
      <w:pPr>
        <w:pStyle w:val="Style18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Покров-Рогульская основная школа Пошехонского муниципального района имеет богатую историю, в новом здании функционирует с марта 1974 год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БОУ Покров-Рогульская ОШ осуществляет образовательную деятельность на основании  лицензии на право ведения образовательной деятельности: Лицензия на право ведения образовательной деятельности № 51/20 регистрационный номер серия 76Л02 № 0001738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а    Департаментом образования Ярославской области, предоставленной бессрочно, по следующим образовательным программам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ошкольное образова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ое общее образование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е общее образование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детей и взросл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: номер № </w:t>
      </w:r>
      <w:r>
        <w:rPr>
          <w:rFonts w:cs="Times New Roman" w:ascii="Times New Roman" w:hAnsi="Times New Roman"/>
          <w:sz w:val="24"/>
          <w:szCs w:val="24"/>
        </w:rPr>
        <w:t>1/21</w:t>
      </w:r>
      <w:r>
        <w:rPr>
          <w:rFonts w:cs="Times New Roman" w:ascii="Times New Roman" w:hAnsi="Times New Roman"/>
          <w:sz w:val="28"/>
          <w:szCs w:val="28"/>
        </w:rPr>
        <w:t>, регистрационный номер 76А01 0001206, выдано Департаментом образования Ярослав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обучающихся (35 чел). Наблюдается процесс снижения численности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2022 году в ОО не было 9 класса. 30% обучающихся учатся на «4» и «5» . 100 % - я успеваемость на конец учебного года. Повысилась результативность участия в олимпиадах. По итогам олимпиад имеются призеры и победители – 4 че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Мотивация к учению 36 % осталась ниже  среднего показателя за три года (42%). Но достаточно высокий показатель познавательной активности от 43 до 52 %  (стабильный показатель). Положительная динамика участия детей в интеллектуальных и творческих конкурсах. Имеются победители регионального уровня в конкурс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хвачены дополнительным образованием (100 %)  обучающихся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сокий уровень социализации – 100% выпускников.</w:t>
      </w:r>
    </w:p>
    <w:p>
      <w:pPr>
        <w:pStyle w:val="Style18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Наблюдается положительная динамика роста показателя: образовательные результаты. По результатам ОГЭ об этом сказать трудно, т.к. в 2019-2020 учебном году ОГЭ не сдавали. В 2020-2021 учебном году 100 % обучающихся –это дети с ОВЗ. Но все они успешно прошли ГИА в виде ГВЭ. В 2021 – 2022 учебном году 9 класс  в ОО отсутствовал. Результаты ВПР в 4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видетельствуют об увеличении доли «четверок»  по рус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языку, по  математике появились «пятерки»; в 8 классе проследить динамику не удалось по причине того, что в 2019-2020 учебном году все обучающиеся 8 класса – это учащиеся с ОВЗ. В 2020-2021 учебном году в ОО 8 класса не было.  Особенно высока доля обучающихся 4 класса (в среднем 50%), отметки которых ниже их годовой отметки по этим предметам, 8 класс (в среднем 33%) - по математике.</w:t>
      </w:r>
      <w:r>
        <w:rPr>
          <w:rFonts w:cs="Times New Roman" w:ascii="Times New Roman" w:hAnsi="Times New Roman"/>
          <w:sz w:val="28"/>
          <w:szCs w:val="28"/>
        </w:rPr>
        <w:br/>
        <w:tab/>
        <w:t>Н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аблюдается увеличение количества участников школьного этапа ВсОШ,  количество призеров и победителей увеличилось, что, на наш взгляд, свидетельствует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ознанном решении ребенка участвовать в школьном этапе ВсОШ </w:t>
      </w:r>
      <w:r>
        <w:rPr>
          <w:rFonts w:cs="Times New Roman" w:ascii="Times New Roman" w:hAnsi="Times New Roman"/>
          <w:sz w:val="28"/>
          <w:szCs w:val="28"/>
        </w:rPr>
        <w:t>и мотивированном выборе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конфликтов (межличностных и межгрупповых) низкое за счет проведения профилактических мероприятий, классных часов, консультирования и выявления причин конфликтной ситуации.</w:t>
      </w:r>
    </w:p>
    <w:p>
      <w:pPr>
        <w:pStyle w:val="Style18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t xml:space="preserve">Была продолжена работа по повышению технологической компетентности учителя. В сентябре был разработан проект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ая среда как средство повышения учебной мотивации («Как условия сделать нашими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озможностям», который реализовывался в течение года. </w:t>
      </w:r>
    </w:p>
    <w:p>
      <w:pPr>
        <w:pStyle w:val="Style18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t xml:space="preserve">Учителями  разработаны, проведены и проанализированы открытые уроки по функциональной грамотности.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t xml:space="preserve">Остается положительная динамика степени включенности родителей в образовательный и воспитательный процессы. Положительная динамика участия родителей в работе родительского клуба «Мы вместе», положительное </w:t>
      </w:r>
      <w:r>
        <w:rPr>
          <w:rFonts w:cs="Times New Roman" w:ascii="Times New Roman" w:hAnsi="Times New Roman"/>
          <w:sz w:val="28"/>
          <w:szCs w:val="28"/>
        </w:rPr>
        <w:t>отношение к его деятельности. Была проведена встреча «Успешный опыт семейноговоспита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О работает оздоровительный лагерь с дневным пребыванием детей (лето, осень, зима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сутствуют учащихся, состоящие на учете в КДН и на внутришкольном учет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1"/>
        <w:ind w:left="-13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ПОКАЗАТЕЛИ ДЕЯТЕЛЬНОСТИ </w:t>
      </w:r>
    </w:p>
    <w:p>
      <w:pPr>
        <w:pStyle w:val="Normal"/>
        <w:spacing w:lineRule="atLeast" w:line="100" w:before="28" w:after="28"/>
        <w:jc w:val="center"/>
        <w:rPr/>
      </w:pPr>
      <w:r>
        <w:rPr/>
        <w:t>МБОУ ПОКРОВ-РОГУЛЬСКОЙ СРЕДНЕЙ ОБЩЕОБРАЗОВАТЕЛЬНОЙ ШКОЛЫ, ПОДЛЕЖАЩЕЙ САМООБСЛЕДОВАНИЮ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249"/>
        <w:gridCol w:w="1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человек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а/ 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а/ 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8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/6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а/2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 кв. м</w:t>
            </w:r>
          </w:p>
        </w:tc>
      </w:tr>
    </w:tbl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ОКАЗАТЕЛИ</w:t>
        <w:br/>
        <w:t>ДЕЯТЕЛЬНОСТИ ДОШКОЛЬНОЙ ГРУППЫ  ОСНОВНОЙ ОБЩЕОБРАЗОВАТЕЛЬНОЙ ШКОЛЫ,</w:t>
        <w:br/>
      </w:r>
      <w:r>
        <w:rPr/>
        <w:t>ПОДЛЕЖАЩЕЙ САМООБСЛЕДОВАНИЮ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00"/>
        <w:gridCol w:w="19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а / 12.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а / 12.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а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а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еловек/8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9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/>
        <w:vertAlign w:val="baseline"/>
        <w:position w:val="0"/>
        <w:sz w:val="24"/>
        <w:sz w:val="24"/>
        <w:i/>
        <w:u w:val="non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font318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41">
    <w:name w:val="Font Style4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318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76" w:before="0" w:after="200"/>
    </w:pPr>
    <w:rPr>
      <w:rFonts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kaja.so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АСИОУ</dc:creator>
  <dc:description/>
  <cp:keywords/>
  <dc:language>en-US</dc:language>
  <cp:lastModifiedBy>АСИОУ</cp:lastModifiedBy>
  <dcterms:modified xsi:type="dcterms:W3CDTF">2023-04-21T12:35:00Z</dcterms:modified>
  <cp:revision>65</cp:revision>
  <dc:subject/>
  <dc:title/>
</cp:coreProperties>
</file>