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твержде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Директор МБ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Покров-Рогульской </w:t>
      </w:r>
      <w:r>
        <w:rPr>
          <w:sz w:val="28"/>
          <w:szCs w:val="28"/>
        </w:rPr>
        <w:t>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_________ Т.А.Соко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52"/>
          <w:szCs w:val="52"/>
        </w:rPr>
        <w:t>Примерное 10 - ти дневное мен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здоровительного лагер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с дневным пребыванием дет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54"/>
        <w:gridCol w:w="1121"/>
        <w:gridCol w:w="1359"/>
        <w:gridCol w:w="64"/>
        <w:gridCol w:w="846"/>
        <w:gridCol w:w="843"/>
        <w:gridCol w:w="927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ептур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ность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ценность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  с м/сли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сы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9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 порцион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 промышленного произво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7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ень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 жидкая с масл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сы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1994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8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идоры свеж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зеленым горошк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паров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1994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1997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.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.2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день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«Дружба» с маслом сливочн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  <w:t>1997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маслом сливочн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2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 порцион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со сметано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запечен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 рассыпчат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 промышленного произво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сливоч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.4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етвертый день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о сгущ. моло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«Снежо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маслом сливочн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3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 порцион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рыбная запечен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отварно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вежих фруктов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.9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день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паров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, саха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15\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сы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8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9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ц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1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1997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изюм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.1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день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овощами, соус смет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1994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маслом сливочн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2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яйц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тушеная в соу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 промышленного произво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.7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едьмой  день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4г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 жидкая с маслом сливочн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«Снежо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сы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7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консерв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паров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отварно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 промышленного произво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в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1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  день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1994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о сгущ. мо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маслом сливочн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7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 со смета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запече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 рассыпчат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2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й  день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3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 с маслом сливочн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сы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>
          <w:trHeight w:val="3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9</w:t>
            </w:r>
          </w:p>
        </w:tc>
      </w:tr>
      <w:tr>
        <w:trPr>
          <w:trHeight w:val="348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3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9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5-19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томат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1994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.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.1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ый день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молочная с маслом сливочн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, саха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15\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е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маслом сливочн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рец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рыбы припущенн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изюм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сливоч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.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3:00Z</dcterms:created>
  <dc:creator>Директор</dc:creator>
  <dc:description/>
  <cp:keywords/>
  <dc:language>en-US</dc:language>
  <cp:lastModifiedBy>User</cp:lastModifiedBy>
  <cp:lastPrinted>2022-04-08T09:27:00Z</cp:lastPrinted>
  <dcterms:modified xsi:type="dcterms:W3CDTF">2012-09-26T21:28:00Z</dcterms:modified>
  <cp:revision>37</cp:revision>
  <dc:subject/>
  <dc:title/>
</cp:coreProperties>
</file>