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Покров-Рогульская СШ</w:t>
      </w:r>
      <w:r>
        <w:rPr>
          <w:rFonts w:cs="Times New Roman" w:ascii="Times New Roman" w:hAnsi="Times New Roman"/>
          <w:b/>
          <w:sz w:val="28"/>
          <w:szCs w:val="28"/>
        </w:rPr>
        <w:br/>
        <w:t>о количестве педагогических и руководящих работников, прошедших в течение последних 5 лет переподготовку, повышение квалификации по дополнительным профессиональным программам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6076"/>
      </w:tblGrid>
      <w:tr>
        <w:trPr>
          <w:trHeight w:val="38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ящих работников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ических и руководящих работников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+(1 совместитель)</w:t>
            </w:r>
          </w:p>
        </w:tc>
      </w:tr>
      <w:tr>
        <w:trPr>
          <w:trHeight w:val="157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ящих и педагогических работников, прошедших в течение последних 3 лет переподготовку, повышение квалификации по дополнительным профессиональным программам, че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31"/>
        <w:gridCol w:w="2908"/>
        <w:gridCol w:w="2449"/>
        <w:gridCol w:w="2144"/>
        <w:gridCol w:w="2449"/>
        <w:gridCol w:w="1837"/>
      </w:tblGrid>
      <w:tr>
        <w:trPr>
          <w:trHeight w:val="4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переподготовки, повышения квалификации, (Тема/количество часов/сроки обучения по годам)</w:t>
            </w:r>
          </w:p>
        </w:tc>
      </w:tr>
      <w:tr>
        <w:trPr>
          <w:trHeight w:val="6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колова Т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авовое регулирование деятельности ОУ. Разработка уставов и локальных нормативных актов в соответствии с ФЗ «Об образовании в РФ» -24ч.  07.04.- 10.04.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ГОС: проектирование образовательного процесса на основе со- бытийного подх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5-19.06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ониторинг введения и реализации ФГОС основного общего образования»-3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-27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ение государственными и муниципальными закупками»-72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9.16-25.09.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ПК ВШЭ г.Моск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Стратегии и технологии улучшения качества преподавания" (а 28.06-20.10.17)- 36 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ФГОС: организация методической работы в</w:t>
            </w:r>
            <w:r>
              <w:rPr/>
              <w:t xml:space="preserve">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-72 ч., 20.09.-30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«Организация деятельности психолого-медико-педагогического консилиума» 06.11.2018 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ловкина С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Управление государственными и муниципальными закупками»-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26.02.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к итоговому сочинению и изложению-18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-12.03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ГОС: проектирование образовательного процесса на основе со- бытийного подх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-19.06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ониторинг введения и реализации ФГОС основного общего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5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ГОС: организация внеурочной деятельности – 36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17.04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итоговому сочинению и излож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-04.02.16-3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правление государственными и муниципальными закупками»-72ч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6-25.09.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ат. туриз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ПК ВШЭ г.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ФГОС: организация проектной и учебно-исследовательской деятельности обучающихся.Литература»-3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16-14.06.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бор, обработка, анализ данных»- 84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июнь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Стратегии и технологии улучшения качества преподавания" (а 28.06-20.10.17)- 36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ООО: современный урок как способ достижения планируемых результатов ООП ОО-72 март-май, 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Современные подходы к системе оценивания образовательных результатов"- 36 ч, 20.03.201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Методика подготовки учащихся к устной части ОГЭ по русскому языку", 36 ч., 02.04.201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ФГОС: организация методической работы в</w:t>
            </w:r>
            <w:r>
              <w:rPr>
                <w:rFonts w:cs="Times New Roman" w:ascii="Times New Roman" w:hAnsi="Times New Roman"/>
              </w:rPr>
              <w:t xml:space="preserve">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-72 ч., 20.09.-30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«Организация деятельности психолого-медико-педагогического консилиума» 06.11.2018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узьмичева О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 и исто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ГОС: проектирование образовательного процесса на основе со- бытийного подх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-19.06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ГОС: организация внеурочной деятельности – 36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17.04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ГОС: обновление компетенции классного руково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 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: новые концепции преподавания истории и обществознания истории» -72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-24.03.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«Организация деятельности психолого-медико-педагогического консилиума» 06.11.2018 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азакова Т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географии, технологии, ОБ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ГОС: обновление компетенции учителя ОБЖ» - 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-28.03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ГОС: основы медицинских знаний и подготовке к военной службе в курсе ОБЖ» - 3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-28.03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Интерактивные средства обучения»-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-11.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ГОС: обновление компетенции учителя географии» - 72ч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3-30.03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ГОС: организация внеурочной деятельности – 36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17.04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ГОС: обновление компетенции классного руково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 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ысловое чтение»-3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2017-03-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ФГОС: система оценивания планируемых результатов обучения. Биология"-3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.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ущина И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.языка, музы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Интерактивные средства обучения»-72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-28.11.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ГОС: обновление компетенции учителя музы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19.06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бор, обработка, анализ данных»- 84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июнь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</w:tc>
      </w:tr>
      <w:tr>
        <w:trPr>
          <w:trHeight w:val="18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авлова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нач. клас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ГОС НОО: особенности организации учебной деятельности»-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-16.06.201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ГОС: обновление компетенции учителя химии» - 72ч. Март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нтерактивные средства обучения»-72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15-2011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Формирующее оценивание в школе»-72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16-08.11.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</w:tc>
      </w:tr>
      <w:tr>
        <w:trPr>
          <w:trHeight w:val="6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нстантинова Н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ГОСНОО: особенности организации учебной деятельности»-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-16.06.2014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Формирующее оценивание в школе»-72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16-08.11.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</w:tc>
      </w:tr>
      <w:tr>
        <w:trPr>
          <w:trHeight w:val="13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равина З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ГОС: организация внеурочной деятельности – 36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17.04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риативность развития музеев ОО-4ч. 11.02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Формирующее оценивание в школе»-72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16-08.11.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. туриз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»-3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2017-03-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Яковлева Т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, ИЗ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ГОС: организация внеурочной деятельности – 36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17.04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ГОС: обновление компетенции учителя музы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19.06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(дистанц)-сентябрь-октябрь, 20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атанская О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/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формы работы с семьей на современном этапе развития образовани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диционные и инновационные формы и методы духовно-нравственного воспитания детей» - 16 ч. 22.09-23.09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ГОС ДО: содержание, технологии введения» -72ч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-17.06.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ФГОС ДО: проектирование развивающей предметно – пространственной среды»-16 часов,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-14.05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Иванова И.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Технологии работы педагога в условиях стандартизации дошкольного образования» - 72ч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-28.03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ГОС ДО: содержание, технологии введения» -72ч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-17.06.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ПК для членов 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1.03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ФГОС ДО: проектирование развивающей предметно – пространственной среды» -16 час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-14.05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Богомолова Т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 заочного отделения ЯГПУ им.К.Д.Ушинского по специальности «Педагог-психолог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 ЯГПУ им.К.Д.Ушинского по специальности «Педагог-психоло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ие технологии работы с детьми, имеющими нарушения в развит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-18.05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ГОС: обновление компетенции классного руково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 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 ЯГПУ им.К.Д.Ушинского по специальности «Педагог-психоло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туриз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«Организация деятельности психолого-медико-педагогического консилиума» 06.11.2018 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Зеленкова О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ител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информа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итоговому сочинению и излож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-04.02.16-3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правление государственными и муниципальными закупками»-72ч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6-25.09.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ООО: современный урок как способ достижения планируемых результатов ООП ОО март-май, 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"Педагогические стратегии улучшения качества преподавания в школе. Инвариантный модуль"-72 ч., 12.02-25.09.2018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Горячева И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для библиотека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-20.11.15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ГОС: содержание и организация деятельности школьной библиотеки   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то, видеосъемка, обработка медиаматериалов»- 10.05.-05.06.2017, 36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мирнова М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о Пош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рный технику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Смирнова Н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ПК по пита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для членов 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1.03.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8:00Z</dcterms:created>
  <dc:creator>1</dc:creator>
  <dc:description/>
  <cp:keywords/>
  <dc:language>en-US</dc:language>
  <cp:lastModifiedBy>АСИОУ</cp:lastModifiedBy>
  <dcterms:modified xsi:type="dcterms:W3CDTF">2018-11-20T07:01:00Z</dcterms:modified>
  <cp:revision>47</cp:revision>
  <dc:subject/>
  <dc:title/>
</cp:coreProperties>
</file>